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4605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БИНЕТ МИНИСТРОВ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5"/>
        </w:rPr>
      </w:pPr>
      <w:r>
        <w:rPr>
          <w:sz w:val="26"/>
          <w:szCs w:val="25"/>
        </w:rPr>
        <w:t>УКАЗАНИЕ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center"/>
        <w:rPr>
          <w:sz w:val="26"/>
          <w:szCs w:val="25"/>
        </w:rPr>
      </w:pPr>
      <w:r>
        <w:rPr>
          <w:b/>
          <w:sz w:val="26"/>
          <w:szCs w:val="25"/>
        </w:rPr>
        <w:t>«25» апреля 2012 г.</w:t>
      </w:r>
      <w:r>
        <w:rPr>
          <w:sz w:val="26"/>
          <w:szCs w:val="25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5"/>
        </w:rPr>
        <w:t xml:space="preserve">№ 6  </w:t>
      </w:r>
      <w:r>
        <w:rPr>
          <w:sz w:val="26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  <w:t>г. Чебоксары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Heading4"/>
        <w:rPr>
          <w:szCs w:val="25"/>
        </w:rPr>
      </w:pPr>
      <w:r>
        <w:rPr>
          <w:szCs w:val="25"/>
        </w:rPr>
        <w:t xml:space="preserve">Об обеспечении безопасности людей на водных объектах </w:t>
      </w:r>
    </w:p>
    <w:p>
      <w:pPr>
        <w:pStyle w:val="Heading4"/>
        <w:rPr/>
      </w:pPr>
      <w:r>
        <w:rPr>
          <w:szCs w:val="25"/>
        </w:rPr>
        <w:t xml:space="preserve">Чувашской Республики в период летнего купального сезона 2012 года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TextBodyIndent"/>
        <w:rPr/>
      </w:pPr>
      <w:r>
        <w:rPr>
          <w:szCs w:val="25"/>
        </w:rPr>
        <w:t>В соответствии с федеральными законами от 21 декабря 1994 г. №</w:t>
      </w:r>
      <w:r>
        <w:rPr>
          <w:szCs w:val="25"/>
          <w:lang w:val="en-US"/>
        </w:rPr>
        <w:t> </w:t>
      </w:r>
      <w:r>
        <w:rPr>
          <w:szCs w:val="25"/>
        </w:rPr>
        <w:t xml:space="preserve">68-ФЗ </w:t>
        <w:br/>
        <w:t>«О защите населения и территорий от чрезвычайных ситуаций природного и техногенного характера» и от 6 октября 2003 г. №</w:t>
      </w:r>
      <w:r>
        <w:rPr>
          <w:szCs w:val="25"/>
          <w:lang w:val="en-US"/>
        </w:rPr>
        <w:t> </w:t>
      </w:r>
      <w:r>
        <w:rPr>
          <w:szCs w:val="25"/>
        </w:rPr>
        <w:t>131-ФЗ «Об общих принципах организации местного самоуправления в Российской Федерации», постановлениями Кабинета Министров Чувашской Республики от 26 мая 2006 г. №</w:t>
      </w:r>
      <w:r>
        <w:rPr>
          <w:szCs w:val="25"/>
          <w:lang w:val="en-US"/>
        </w:rPr>
        <w:t> </w:t>
      </w:r>
      <w:r>
        <w:rPr>
          <w:szCs w:val="25"/>
        </w:rPr>
        <w:t>139 «Об утверждении Правил охраны жизни людей на воде в Чувашской Республике»</w:t>
      </w:r>
      <w:r>
        <w:rPr/>
        <w:t xml:space="preserve"> (с изменениями от 22 апреля 2009 г., от 12 августа 2010 г.)</w:t>
      </w:r>
      <w:r>
        <w:rPr>
          <w:szCs w:val="25"/>
        </w:rPr>
        <w:t xml:space="preserve">, от 6 июля 2006 г. № 167 «Об утверждении Правил пользования водными объектами для плавания на маломерных судах в Чувашской Республике» </w:t>
      </w:r>
      <w:r>
        <w:rPr/>
        <w:t xml:space="preserve">(с изменениями  от 29 декабря 2010 г.) </w:t>
      </w:r>
      <w:r>
        <w:rPr>
          <w:szCs w:val="25"/>
        </w:rPr>
        <w:t xml:space="preserve">и в целях обеспечения безопасности людей на водных объектах Чувашской Республики в период купального сезона 2012 года </w:t>
      </w:r>
      <w:r>
        <w:rPr>
          <w:b/>
          <w:szCs w:val="25"/>
        </w:rPr>
        <w:t>предлагаю</w:t>
      </w:r>
      <w:r>
        <w:rPr>
          <w:szCs w:val="25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5"/>
        </w:rPr>
        <w:t>1.</w:t>
      </w:r>
      <w:r>
        <w:rPr>
          <w:sz w:val="26"/>
          <w:szCs w:val="25"/>
        </w:rPr>
        <w:t> Руководителям органов исполнительной власти Чувашской Республики и подведомственных им организаций проводить: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мероприятия по обеспечению безопасности людей на водных объектах Чувашской Республики и контроль за их выполнением;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профилактическую работу по разъяснению правил безопасного поведения людей на вод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5"/>
        </w:rPr>
        <w:t>2.</w:t>
      </w:r>
      <w:r>
        <w:rPr>
          <w:sz w:val="26"/>
          <w:szCs w:val="25"/>
        </w:rPr>
        <w:t> Рекомендовать главам администраций муниципальных районов и городских округов Чувашской Республики: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разработать и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соответствующие нормативные правовые акты по определению мест для массового отдыха людей в период купального сезона;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планы мероприятий по обеспечению безопасности людей на водных объектах, охране жизни людей в период купального сезона 2012 года;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провести внеочередные заседания комиссий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 с приглашением собственников (владельцев) пляжей, руководителей организаций, имеющих детские загородные оздоровительные лагеря, базы отдыха, расположенные вблизи водоёмов;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 xml:space="preserve">создать рабочие группы по обследованию мест массового отдыха людей </w:t>
        <w:br/>
        <w:t xml:space="preserve">в период купального сезона на территории муниципальных районов (городских </w:t>
        <w:br/>
        <w:t>округов) с участием специалистов казённого учреждения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 (далее – КУ «Чувашская республиканская поисково-спасательная служба» ГКЧС Чувашии);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 xml:space="preserve">осуществлять взаимодействие со спасательными станциями и постами </w:t>
        <w:br/>
        <w:t>КУ «Чувашская республиканская поисково-спасательная служба» ГКЧС Чувашии по проведению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провести месячник безопасности на воде в образовательных учреждениях и детских оздоровительных лагерях в период с 11 июня по 11 июля 2012 года;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определить и оборудовать места массового отдыха людей вблизи водоемов и обеспечить развертывание на них спасательных пос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работу по созданию общественных спасательных постов в местах массового отдыха населения на водных объектах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работу по созданию реестра водных объектов муниципальных районов и городских округов, разрешенных для купания и массового отдыха населения на воде, а также мест, запрещенных для купания, с систематическим информированием на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определить потенциально опасные участки водоемов и обозначить их соответствующими предупреждающими и запрещающими знаками;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довести до населения информацию об опасных участках водоемов и местах, запрещенных для купания, через средства массовой информации и наглядную агитац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5"/>
        </w:rPr>
        <w:t>установить</w:t>
      </w:r>
      <w:r>
        <w:rPr>
          <w:sz w:val="26"/>
          <w:szCs w:val="25"/>
        </w:rPr>
        <w:t xml:space="preserve"> в местах массового отдыха населения вблизи водоемов, пляжей </w:t>
        <w:br/>
        <w:t>и переправ стенды (баннеры) с материалами, содержащими информацию по профилактике несчастных случаев с людьми на воде, и извлечениями из Правил охраны жизни людей на воде в Чувашской Республике;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организовать дежурство медицинского персонала на пляжах и в местах массового отдыха населения вблизи водоемов;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провести обследование и техническое освидетельствование пляжей и других мест массового отдыха населения вблизи водоемов;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организовать регулярные выступления в средствах массовой информации по доведению Правил охраны жизни людей на воде в Чувашской Республике, Правил пользования водными объектами для плавания на маломерных судах в Чувашской Республик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sz w:val="26"/>
          <w:szCs w:val="25"/>
        </w:rPr>
        <w:t>3.</w:t>
      </w:r>
      <w:r>
        <w:rPr>
          <w:sz w:val="26"/>
          <w:szCs w:val="25"/>
        </w:rPr>
        <w:t> КУ «Чувашская республиканская поисково-спасательная служба» ГКЧС Чувашии (О.Л. Ядыкову):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провести по заявкам собственников (владельцев) пляжей с заключением соответствующих договоров водолазное обследование и очистку дна водоемов в местах массового купания и отдыха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организовать по заявкам собственников (владельцев) пляжей обучение спасателей ведомственных спасательных постов и получение ими допусков к спасательным работам по результатам проверки выполнения ими нормативов и приемов оказания помощи людям, терпящим бедствие на воде;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принять совместно с органами местного самоуправления в Чувашской Республике, собственниками (владельцами) пляжей, руководителями детских оздоровительных лагерей, баз отдыха меры по обеспечению условий работы спасателей, оснащенности спасательных станций и постов соответствующими материально-техническими средствам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5"/>
        </w:rPr>
        <w:t>4.</w:t>
      </w:r>
      <w:r>
        <w:rPr>
          <w:sz w:val="26"/>
          <w:szCs w:val="25"/>
        </w:rPr>
        <w:t xml:space="preserve"> 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С.Ю. Антонову) оказать содействие органам местного самоуправления в организации </w:t>
        <w:br/>
        <w:t>технического освидетельствования и эксплуатации пляжей и других мест массового отдыха населения вблизи водоем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5"/>
        </w:rPr>
        <w:t>5.</w:t>
      </w:r>
      <w:r>
        <w:rPr>
          <w:sz w:val="26"/>
          <w:szCs w:val="25"/>
        </w:rPr>
        <w:t> О проделанной работе доложить в срок до 31 мая 2012 г. в Государственный комитет Чувашской Республики по делам гражданской обороны и чрезвычайным ситуациям (Ю.Н. Кекишу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5"/>
        </w:rPr>
        <w:t>6.</w:t>
      </w:r>
      <w:r>
        <w:rPr>
          <w:sz w:val="26"/>
          <w:szCs w:val="25"/>
        </w:rPr>
        <w:t> Контроль за выполнением настоящего Указания возложить на Государственный комитет Чувашской Республики по делам гражданской обороны и чрезвычайным ситуациям (Ю.Н. Кекиша)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5"/>
              </w:rPr>
              <w:t xml:space="preserve">Председатель Кабинета Министров Чувашской Республики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jc w:val="right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jc w:val="right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И. Моторин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right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0:00Z</dcterms:created>
  <dc:creator>Алла</dc:creator>
  <dc:description/>
  <cp:keywords/>
  <dc:language>en-US</dc:language>
  <cp:lastModifiedBy>Admin</cp:lastModifiedBy>
  <cp:lastPrinted>2012-04-24T10:02:00Z</cp:lastPrinted>
  <dcterms:modified xsi:type="dcterms:W3CDTF">2012-04-25T12:50:00Z</dcterms:modified>
  <cp:revision>2</cp:revision>
  <dc:subject/>
  <dc:title>Проект</dc:title>
</cp:coreProperties>
</file>